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ktop Adj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 Ser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older shared on the network with full access to all adjutant users  (APPS for the rest of the this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older named Adjutant in the share folder (APPS) , copy contents of Master Adjutant Application folder into thi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folder named AdjServices in the share folder, Copy contents of Master Adjutant Services folder into this fo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EXEs in the Workstation install folder on server where services will be running, on TS if any, and all user workstations. (Setup.exe, emailactivex.msx, setuphtmledit.ex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ore Adjutant database to SQL Server.  Either create sql user with DB_OWNER attribute for database, or create NT Group and assign all adjutant users to this group, and give this group DB_OWNER for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wo email accounts  (NOTES@example.com and INBOX@example.com), accounts need to accessible via POP and SMTP.  All users need to be able to send email thru local SMTP server using SMTP OCX  (Needs to allow rel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ministrator level NT account needs to be setup to allow the services to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Mill needs to be installed on the computer that will run the services  (Normally the TS or the SQL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op folder needs to be setup.  Can be in the adjutant folder  (then nothing else needed)  If installed else where, all adjutant users need full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BC DSN needs to be setup on each workstation and the TS (if any)  TS needs to be a 32bit system DSN  (Use C:\Windows\SysWOW64\odbcad32.exe if 64bit OS) ODBC connection needs to have adjutant database as default database , other options are fine as de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STRING.txt file to match ODBC name, and SQL User, Pass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users need to setup in Adjutant  (FOXPRESS and _ADMIN), they need to have there active user flag set to false.  They are used by services to send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shortcuts to AdjLoaderv9.exe on all work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kstation needs to be dedicated to running two EXEs that have to run as applications 24x7. Terminal Control (if using Wireless Terminals), and Label Engine (if printing any barcode lab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ode label printers must support ZPL programming language  (Some zebra branded printers, not all, some models available in more than one configuration) </w:t>
      </w:r>
    </w:p>
    <w:p>
      <w:pPr>
        <w:pStyle w:val="Normal"/>
        <w:rPr/>
      </w:pPr>
      <w:r>
        <w:rPr/>
        <w:t>Services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FoxSrvRS - Restarts AdjFoxSrvCheck every 15 minutes</w:t>
      </w:r>
    </w:p>
    <w:p>
      <w:pPr>
        <w:pStyle w:val="Normal"/>
        <w:rPr/>
      </w:pPr>
      <w:r>
        <w:rPr/>
        <w:t>AdjFoxSrvCheck - Uses ServiceList.dbf to monitor services.</w:t>
      </w:r>
    </w:p>
    <w:p>
      <w:pPr>
        <w:pStyle w:val="Normal"/>
        <w:rPr/>
      </w:pPr>
      <w:r>
        <w:rPr/>
        <w:tab/>
        <w:tab/>
        <w:t xml:space="preserve">  If not reporting running via a service_query, it will restart them.</w:t>
      </w:r>
    </w:p>
    <w:p>
      <w:pPr>
        <w:pStyle w:val="Normal"/>
        <w:rPr/>
      </w:pPr>
      <w:r>
        <w:rPr/>
        <w:tab/>
        <w:tab/>
        <w:t xml:space="preserve">  If they have not logged their running status into ExtLog in last 5 minutes, </w:t>
        <w:tab/>
        <w:tab/>
        <w:t xml:space="preserve">  it will restart them</w:t>
      </w:r>
    </w:p>
    <w:p>
      <w:pPr>
        <w:pStyle w:val="Normal"/>
        <w:rPr/>
      </w:pPr>
      <w:r>
        <w:rPr/>
        <w:t>AdjFoxProcess - Does Event Processing</w:t>
      </w:r>
    </w:p>
    <w:p>
      <w:pPr>
        <w:pStyle w:val="Normal"/>
        <w:rPr/>
      </w:pPr>
      <w:r>
        <w:rPr/>
        <w:t>AdjInBoxReader - Reads INBOX mailbox</w:t>
      </w:r>
    </w:p>
    <w:p>
      <w:pPr>
        <w:pStyle w:val="Normal"/>
        <w:rPr/>
      </w:pPr>
      <w:r>
        <w:rPr/>
        <w:t xml:space="preserve">AdjItemDetUpSrv - Handles updates of onhand/onorder/alloc/pend/avail fields in </w:t>
        <w:tab/>
        <w:tab/>
        <w:tab/>
        <w:tab/>
        <w:t>ItemDET</w:t>
      </w:r>
    </w:p>
    <w:p>
      <w:pPr>
        <w:pStyle w:val="Normal"/>
        <w:rPr/>
      </w:pPr>
      <w:r>
        <w:rPr/>
        <w:t>AdjMailReader - Reads NOTES mailbox, makes notes</w:t>
      </w:r>
    </w:p>
    <w:p>
      <w:pPr>
        <w:pStyle w:val="Normal"/>
        <w:rPr/>
      </w:pPr>
      <w:r>
        <w:rPr/>
        <w:t>AdjPDFMaker - Makes reports for web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FoxSrvCheck can be replaced with AdjFoxSrvCheckA and B, then use AdjFoxSrvRSB as the rest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 works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a drive to the new share (AP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 the ODBC connection  (Refer to the ODBC Connection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the install programs on each workstation </w:t>
      </w:r>
    </w:p>
    <w:p>
      <w:pPr>
        <w:pStyle w:val="Normal"/>
        <w:rPr/>
      </w:pPr>
      <w:r>
        <w:rPr/>
        <w:t>(Setup.exe, emailactivex.msx, setuphtmledit.ex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shortcut to adjloaderv9.exe in the adjutant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b Adj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Fusion installed on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00:00Z</dcterms:created>
  <dc:creator>davidb</dc:creator>
  <dc:description/>
  <cp:keywords/>
  <dc:language>en-US</dc:language>
  <cp:lastModifiedBy>davidb</cp:lastModifiedBy>
  <dcterms:modified xsi:type="dcterms:W3CDTF">2012-01-10T13:50:00Z</dcterms:modified>
  <cp:revision>6</cp:revision>
  <dc:subject/>
  <dc:title>Desktop Adjutant</dc:title>
</cp:coreProperties>
</file>